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37"/>
        <w:gridCol w:w="586"/>
        <w:gridCol w:w="533"/>
        <w:gridCol w:w="572"/>
        <w:gridCol w:w="538"/>
        <w:gridCol w:w="571"/>
        <w:gridCol w:w="532"/>
        <w:gridCol w:w="572"/>
        <w:gridCol w:w="532"/>
        <w:gridCol w:w="570"/>
        <w:gridCol w:w="530"/>
        <w:gridCol w:w="570"/>
        <w:gridCol w:w="530"/>
        <w:gridCol w:w="569"/>
        <w:gridCol w:w="530"/>
        <w:gridCol w:w="569"/>
        <w:gridCol w:w="530"/>
      </w:tblGrid>
      <w:tr>
        <w:trPr>
          <w:trHeight w:val="78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01600</wp:posOffset>
                      </wp:positionV>
                      <wp:extent cx="698500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62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pt;margin-top:8pt;width:54.95pt;height:59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19 декабря 2016 г.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253-РК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утратившим силу приказа министерства тарифного регулирования Калужской области от 30.11.2015         № 480-РК «Об утверждении производственной программы в сфере горячего водоснабжения с использованием закрытых систем горячего водоснабжения унитарного муниципального предприятия «Коммунальные тепловые сети» муниципального образования «Город Балабаново»     на 2016-2018 годы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Калужской области от 06.10.2016 № 539 «О реорганизации министерства конкурентной политики Калужской области», Положением о министерстве конкурентной политики Калужской области, утверждённым постановлением Правительства Калужской области от 04.04.2007 № 88 (в ред.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№ 627, от 01.03.2013 № 112,         от 02.08.2013 № 403, от 26.02.2014 № 126, от 26.03.2014 № 196, от 01.02.2016 № 62,            от 18.05.2016 № 294, от 16.11.2016 № 617), на основании протокола заседания комиссии     по тарифам и ценам министерства конкурентной политики Калужской области                       от 19.12.2016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риказ министерства тарифного регулирования Калужской области от 30.11.2015 № 480-РК «Об утверждении производственной программы в сфере горячего водоснабжения с использованием закрытых систем горячего водоснабжения унитарного муниципального предприятия «Коммунальные тепловые сети» муниципального образования «Город Балабаново» на 2016-2018 годы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10 дней после его официального опубликования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         Н.В. Владимиро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48:00Z</dcterms:created>
  <dc:creator>grishina</dc:creator>
  <dc:description/>
  <dc:language>en-US</dc:language>
  <cp:lastModifiedBy>Капустина Наталья Сергеевна</cp:lastModifiedBy>
  <cp:lastPrinted>2016-10-25T11:12:00Z</cp:lastPrinted>
  <dcterms:modified xsi:type="dcterms:W3CDTF">2016-12-19T14:48:00Z</dcterms:modified>
  <cp:revision>2</cp:revision>
  <dc:subject/>
  <dc:title>Приложение 1</dc:title>
</cp:coreProperties>
</file>